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 VARA CRIMINAL DA  COMARCA DE 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_________________, Qualificação e Domicílio vem, por seu advogado abaixo subscrito, expor para a final requerer a Vossa Excelência o quanto segu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O Requerente foi preso sem flagrante por suposta infração do artigo ____do Código Penal. Acusado de cometer o delito de ______, encontra-se detido, aguardando conclusão do inquérito, na  ___ª Delegacia de Políc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 O Auto de Flagrante, entretanto, por não conter a assinatura da Autoridade Policial que presidiu a sua lavratura, consoante jurisprudência dominante, tal procedimento está eivado de nulidad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Outrossim, sendo o Requerente primário e bons antecedentes, com emprego fixo (doc. ____), além de não pretender fugir de sua prestação de contas à Justiça, tem o direito de livar-se solto para melhor defender-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b/>
          <w:bCs/>
        </w:rPr>
        <w:t xml:space="preserve">4. </w:t>
      </w:r>
      <w:r>
        <w:rPr/>
        <w:t>Requer, pois, com base no art. 564, IV do Código de Processo Penal, que declara nula a ocorrência quando se omitir formalidade essencial do ato, o RELAXAMENTO DA PRISÃO EM FLAGRANTE, expedindo-se ALVARÁ DE SOLTU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Nesses termos pede e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, ___ de __________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ste mesmo modelo, com as adaptações necessárias, poderá ser utilizado para requerer relaxamento de prisão ilegal ou preventi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38:00Z</dcterms:created>
  <dc:creator>Marilia</dc:creator>
  <dc:description/>
  <dc:language>en-US</dc:language>
  <cp:lastModifiedBy>Marilia</cp:lastModifiedBy>
  <dcterms:modified xsi:type="dcterms:W3CDTF">2006-04-02T22:39:00Z</dcterms:modified>
  <cp:revision>1</cp:revision>
  <dc:subject/>
  <dc:title>EXCELENTÍSSIMO SENHOR DOUTOR JUIZ DE DIREITO DA ___ VARA CRIMINAL DA  COMARCA DE ______</dc:title>
</cp:coreProperties>
</file>